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кета представителя сети АСД-Экспресс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Компания А.С.Д.Экспресс расширяет сеть представительств по Украине и просит всех заинтересованных в сотрудничестве присылать заполненные анкеты на электронный ящик: director@acd.com.ua.</w:t>
      </w:r>
    </w:p>
    <w:p>
      <w:pPr>
        <w:pStyle w:val="Normal"/>
        <w:rPr/>
      </w:pPr>
      <w:r>
        <w:rPr/>
        <w:t>Наша компания на рынке курьерских услуг работает более 10 лет. Мы высоко ценим своих клиентов, а также их доверие нашей компании. Поэтому ищем ответственных представителей, разделяющих наши ценности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>
          <w:u w:val="single"/>
        </w:rPr>
        <w:t>Город 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>
          <w:u w:val="single"/>
        </w:rPr>
        <w:t>Название организации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u w:val="single"/>
        </w:rPr>
        <w:t>Контактный телефон, электронная почта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>
          <w:u w:val="single"/>
        </w:rPr>
        <w:t>Адрес офиса/склада 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>
          <w:u w:val="single"/>
        </w:rPr>
        <w:t>Размер офиса/склада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>
          <w:u w:val="single"/>
        </w:rPr>
        <w:t>Наличие транспорта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u w:val="single"/>
        </w:rPr>
        <w:t>Количество штатных единиц сотрудников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>
          <w:u w:val="single"/>
        </w:rPr>
        <w:t>Опыт работы 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>
          <w:u w:val="single"/>
        </w:rPr>
        <w:t>Наличие орг.техники, интернет 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u w:val="single"/>
        </w:rPr>
      </w:pPr>
      <w:r>
        <w:rPr>
          <w:u w:val="single"/>
        </w:rPr>
        <w:t>Какие города/села/населенные пункты можете обслуживать в своем регион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Какие транспортные компании представлены в вашем городе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Особые пожелания кандидата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Все ваши Анкеты будут рассмотрены и ответы, а также условия работы будут вам предоставлены в течении 3-х дней со дня получения запроса на указанный электронный ящик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С уважением,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Администрация АСД-Экспре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46:00Z</dcterms:created>
  <dc:creator>sv</dc:creator>
  <dc:description/>
  <cp:keywords/>
  <dc:language>en-US</dc:language>
  <cp:lastModifiedBy>sv</cp:lastModifiedBy>
  <dcterms:modified xsi:type="dcterms:W3CDTF">2013-12-21T09:57:00Z</dcterms:modified>
  <cp:revision>1</cp:revision>
  <dc:subject/>
  <dc:title>Анкета представителя сети АСД-Экспресс</dc:title>
</cp:coreProperties>
</file>